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Дело № 5-41-2108/2024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0430-9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г. Нижневартовск                                                                                                  24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ералиева Авазжона Алижоновича, *** года рождения, уроженца ***, неработающего, зарегистрированного и проживающего по адресу: ***, паспорт иностранного гражданина ***, вид на жительство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3.11.2023 года инспектором по ИАЗ отдела Сургутского КО ЛОВД России на транспорте составлен протокол об административном правонарушении по ч. 1 ст. 20.25 КоАП РФ о том, что Шералиев А.А. не произвел оплату административного штрафа в размере 100 рублей по постановлению № 3710 от 26.07.2023 года по делу об административном правонарушении, предусмотренном ч. 5 ст. 11.1 Кодекса РФ об АП, вступившему в законную силу 22.08.2023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3"/>
          <w:szCs w:val="23"/>
        </w:rPr>
        <w:t>Шералиев А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Шералиева А.А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Таким образом, приняв необходимые меры для надлежащего извещения Шералиева А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Мировой судья считает возможным рассмотреть дело в отсутствие Шералиева А.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УТУ 21 № 063650 от 13.11.2023 год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3710 по делу об административном правонарушении от 26.07.2023 г., согласно которому Шералиев А.А. подвергнута административному взысканию в сумме 100 рублей за совершение административного правонарушения, предусмотренного ч. 5 ст. 11.1 Кодекса РФ об АП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3710 от 26.07.2023 г. </w:t>
      </w:r>
      <w:r>
        <w:rPr>
          <w:color w:val="000000"/>
          <w:sz w:val="23"/>
          <w:szCs w:val="23"/>
        </w:rPr>
        <w:t>в отношении Шералиева А.А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2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</w:t>
      </w:r>
      <w:r>
        <w:rPr>
          <w:color w:val="000000"/>
          <w:sz w:val="23"/>
          <w:szCs w:val="23"/>
        </w:rPr>
        <w:t xml:space="preserve"> 20.10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Шералиева А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Шералиева Авазжона Алижо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ИН</w:t>
      </w:r>
      <w:r>
        <w:rPr>
          <w:b/>
          <w:color w:val="000000"/>
          <w:sz w:val="23"/>
          <w:szCs w:val="23"/>
        </w:rPr>
        <w:t xml:space="preserve"> </w:t>
      </w:r>
      <w:r>
        <w:rPr>
          <w:bCs/>
          <w:sz w:val="23"/>
          <w:szCs w:val="23"/>
        </w:rPr>
        <w:t>0412365400485023182320167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